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11985" cy="105156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3/25-01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ROJ: 2140-4-2-25-1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Oroslavje, 18.09.2025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66. Zakona o proračunu (Narodne novine, broj 144/21) članka 32. Statuta grada Oroslavja («Službeni glasnik Krapinsko-zagorske županije», br. 16/09., 13/13.,  19/18., 21/20. i 23/21.) Gradsko vijeće Grada Oroslavja na 3. sjednici od  18.09.2025. godine donijelo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UGODIŠNJI IZVJEŠTAJ O KORIŠTENJU PRORAČUNSKE ZALIH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RAZDOBLJE 01.01.-30.06.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računska zaliha u Proračunu Grada Oroslavja za 2025. godinu definirana je u članku 15. Odluke o izvršavanju Proračuna Grada Oroslavja za 2025. godinu. Člankom 15. Odluke utvrđena su planirana sredstva proračunske zalihe u iznosu od 20.000,00 E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ret proračunske zalihe Proračuna Grada Oroslavja za 2025. godinu nije bilo korištenja sredstava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ab/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j polugodišnji Izvještaj objavit će se na web stranicama grada Oroslavj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ind w:left="3600" w:firstLine="72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radskog vijeća Grada Oroslavja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oberto Kuleš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2"/>
        </w:rPr>
      </w:pPr>
      <w:r>
        <w:rPr>
          <w:sz w:val="24"/>
          <w:szCs w:val="22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4:00Z</dcterms:created>
  <dc:creator>mfutak</dc:creator>
  <dc:description/>
  <cp:keywords/>
  <dc:language>en-US</dc:language>
  <cp:lastModifiedBy>Korisnik</cp:lastModifiedBy>
  <cp:lastPrinted>2023-10-16T08:41:00Z</cp:lastPrinted>
  <dcterms:modified xsi:type="dcterms:W3CDTF">2025-09-23T08:24:00Z</dcterms:modified>
  <cp:revision>2</cp:revision>
  <dc:subject/>
  <dc:title> </dc:title>
</cp:coreProperties>
</file>